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2252-2001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0 сентября 2024 года                    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-Югры Бушкова Е.З.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ри секретаре Соковой Н.Н.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отсутствие надлежащим образом уведомленных лиц: истца АО «Банк Русский Стандарт» (заявление о рассмотрении дела в отсутствии представителя истца), ответчика Старовойтовой О.Г. (заявление о рассмотрении дела в ее отсутствии и применении срока исковой давности)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ссмотрев в открытом судебном заседании гражданское дело по иску АО «Банк Русский Стандарт» к Старовойтовой О.Г. о взыскании задолженности по кредитному договору № * от 10.03.2005 за период с 10.03.2005 по 06.08.2024 в размере 39 397 руб. 05 коп., 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      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уководствуясь ст.ст. 194, 199 Гражданского процессуального кодекса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исковых требованиях АО «Банк Русский Стандарт» к Старовойтовой О.Г. о взыскании задолженности по кредитному договору № * от 10.03.2005 </w:t>
      </w:r>
      <w:r>
        <w:rPr>
          <w:bCs/>
          <w:sz w:val="26"/>
          <w:szCs w:val="26"/>
        </w:rPr>
        <w:t>- отказать в связи с пропуском срока исковой давности.</w:t>
      </w:r>
    </w:p>
    <w:p>
      <w:pPr>
        <w:pStyle w:val="Normal"/>
        <w:ind w:hanging="340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Решение может быть обжаловано в апелляционном порядке в Нефтеюганский районный суд через мирового судью в течение месяца со дня принятия решения суда окончательной форм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Лица, участвующие в деле, их представители, которые не присутствовали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57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Мировой судья                                             Е.З. Бу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97" w:right="-5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